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9                                                                                14 июля 2023 года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рядок предоставления в аренду муниципального имущества Исменецкого сельского поселения свободного от прав третьих лиц, включенного в Перечень муниципального имущества Исменец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ого постановлением Исменецкой сельской администрации от 28 февраля 2020 года № 17 «Об имущественной поддержке субъектов малого и среднего предпринимательства при предоставлении муниципального иму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Руководствуясь статьей 18 Федерального закона от 24 июля 2007 года № 209-ФЗ «О развитии малого и среднего предпринимательства в Российской Федерации», Приказом Федеральной антимонопольной службы от 21 марта 2023 г. № 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руководствуясь Положением об Исменецкой  сельской администрации </w:t>
      </w:r>
      <w:r>
        <w:rPr>
          <w:b w:val="false"/>
          <w:color w:val="000000"/>
          <w:szCs w:val="28"/>
        </w:rPr>
        <w:t>Звениговского  муниципального  района Республики Марий Эл (в редакции решения от 28.11.2019 №18</w:t>
      </w:r>
      <w:r>
        <w:rPr>
          <w:b w:val="false"/>
          <w:szCs w:val="28"/>
        </w:rPr>
        <w:t>), Исменецкая сельская администрация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рядок предоставления в аренду муниципального имущества Исменецкого сельского поселения свободного от прав третьих лиц, включенного в Перечень муниципального имущества Исменец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ого постановлением Исменецкой сельской администрации от 28 февраля 2020 года № 17 «Об имущественной поддержке субъектов малого и среднего предпринимательства при предоставлении муниципального имущества»» (далее- Порядок)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b/>
          <w:sz w:val="28"/>
          <w:szCs w:val="28"/>
        </w:rPr>
        <w:t>пункт 2.2.1.</w:t>
      </w:r>
      <w:r>
        <w:rPr>
          <w:sz w:val="28"/>
          <w:szCs w:val="28"/>
        </w:rPr>
        <w:t xml:space="preserve">  Порядка изложить в ново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2.1. По инициативе правообладателя по результатам проведения торгов на право заключения договора аренды в соответствии с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21 марта 2023 г. № 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Далее – Приказ ФАС России № </w:t>
      </w:r>
      <w:r>
        <w:rPr/>
        <w:t>147/23)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snapToGrid w:val="false"/>
        <w:rPr/>
      </w:pPr>
      <w:r>
        <w:rPr>
          <w:szCs w:val="28"/>
        </w:rPr>
        <w:t>Глава Исменецкой</w:t>
      </w:r>
    </w:p>
    <w:p>
      <w:pPr>
        <w:pStyle w:val="Header"/>
        <w:tabs>
          <w:tab w:val="clear" w:pos="708"/>
        </w:tabs>
        <w:snapToGrid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й администрации                                                      Г.П.Героев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менецкой сельско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Постановление Исменецкой сельской администрации от 14 июля 2023 года  № 89 «О внесении изменения в Порядок предоставления в аренду муниципального имущества Исменецкого сельского поселения свободного от прав третьих лиц, включенного в Перечень муниципального имущества Исменец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ого постановлением Исменецкой сельской администрации от 28 февраля 2020 года № 17 «Об имущественной поддержке субъектов малого и среднего предпринимательства при предоставлении муниципального имущества»» обнародовано 14 июля 2023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й администрации                                                               Г.П.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bCs w:val="false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1">
    <w:name w:val="Заголовок 1 Знак"/>
    <w:basedOn w:val="Style12"/>
    <w:qFormat/>
    <w:rPr>
      <w:rFonts w:eastAsia="Times New Roman"/>
      <w:b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/>
      <w:b/>
      <w:szCs w:val="20"/>
    </w:rPr>
  </w:style>
  <w:style w:type="character" w:styleId="Style15">
    <w:name w:val="Верхний колонтитул Знак"/>
    <w:basedOn w:val="Style12"/>
    <w:qFormat/>
    <w:rPr>
      <w:rFonts w:eastAsia="Times New Roman"/>
      <w:bCs w:val="false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8"/>
      <w:lang w:bidi="ar-SA"/>
    </w:rPr>
  </w:style>
  <w:style w:type="character" w:styleId="Style16">
    <w:name w:val="Название Знак"/>
    <w:basedOn w:val="Style12"/>
    <w:qFormat/>
    <w:rPr>
      <w:rFonts w:eastAsia="Times New Roman"/>
      <w:b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5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consultantplus://offline/ref=F594311FE477D94D9E8DDFFC0F82489B9A6AA3A62BE600708B45E7FC5DE059ADF9F7E6X1D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51:00Z</dcterms:created>
  <dc:creator>Исменцы</dc:creator>
  <dc:description/>
  <cp:keywords/>
  <dc:language>en-US</dc:language>
  <cp:lastModifiedBy>Admin</cp:lastModifiedBy>
  <cp:lastPrinted>2023-07-14T10:35:00Z</cp:lastPrinted>
  <dcterms:modified xsi:type="dcterms:W3CDTF">2023-07-14T07:35:00Z</dcterms:modified>
  <cp:revision>7</cp:revision>
  <dc:subject/>
  <dc:title/>
</cp:coreProperties>
</file>